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stion &amp; Answer Documen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formatted with Ventura Publisher and is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in a set submitted by Xerox Customer Support in Lewis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 To get the entire set of 4 files, you must download QA-1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QA-2.ARC, QA-3.ARC and QA-4.ARC. The entire set makes a goo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isolating problems reported frequently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s are in Question and Answer format and are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quently asked questions answered by the Customer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tura Software. The documents were designed as a training a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 support personnel at the Lewisville Facility. Please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, "Tell the Customer", placed throughou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information from the ARC files, you need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5A35.EXE file from the ARC file storage area. Create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 for extracting the files. Place PKX35A35.EX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long with the QA-n.ARC files. When PKX35A35 is executed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will be placed on your hard disk. One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.EXE is used to remove the Q&amp;A chapters from their arc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for Phil Katz's PK utilities will also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To extract the fil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XARC -e *.ARC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pter, Caption, Style and Text files will be extract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directory. Transfer all the files containing the QA-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ppy disks. These include the files with the .CHP, .STY, .C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IF file extensions. You may then start Ventura Publisher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hapter selection on the Options menu to transfer th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select NEW from the Multi-Chapter menu, then add the QA-n.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the ADD CHAPTER option. When all four fil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use the SAVE command to give the PUBLICATION a name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Publication Q&amp;A. The Multi-Chapter screen will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UB file name selected will appear on the top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OPY ALL option and a new dialog box will appear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Ventura Publisher manual for filling in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n this dialog box. When you're finished, click on the larg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the dialog box to transfer the files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s are transfered, a message will appear stating OUTPUT.W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Press the IGNORE button to continue with the file transf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hapter finishes, the entire file set will be plac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long with the publication file. Quit Multi-Chapter and exit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DOS COPY command to transfer the OUTPUT.WID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NTURA directory to the new directory containing the Q&amp;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finished, start VP again and use the PRINT option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print each file separately or the use Multi-Chapter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Q&amp;A file area in the VP FORUM on a frequent basis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will be added in the future. At some point in time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roken down into smaller categories (FRAME problems,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tc.) and placed on-line in the VP FORUM's on-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Sys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