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: a communication program for the IBM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is a minimal dumb terminal emulator for the IBM-PC under PC-DOS.  It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function calls for keyboard input,  allowing all control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ith the conventional keyboard sequences. It uses an interrupt hand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port,  functional up to 9600 baud.  It is written in  C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routines to handle I/O. It only supports the first asynchronous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:.  It doesn't support setting the communication parameters.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DOS "mode" command. The port IS NOT DISABLED (DTR is not dro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terminated; you must disconnect from the remote compu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ashion.  As a result, however, you can exit to DOS, mak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which don't tinker with the communication  port,  and  resu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session,  without any disruption visible at the other end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C will be lost in the interim).  Best of  all,  it  is  smal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very few commands, all of which are alt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 is a toggle:  it turns echoing on and off (default off)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alf-duple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 is a toggle:  it turns verbose mode on and off (default off).  In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characters  which  are  normally non-printable and aren't "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" characters print as "^x",  where "x" is the character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o send the control character. Otherwise such chaff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sends a break (approx. 300 ms. of line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 quits the program, and returns to 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