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YSS! SYSTEM ORGANIZER V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YSS! III High-Performance Menu System &amp;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YSS! III is a menu-based front end and utility package for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nal computers and LAN workstations.  Used as a DOS shell, KY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II provides a powerful and easy-to-use operato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ice automation systems.  It effectively isolates end-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omplexities of operating system commands an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ilities of KYSS! III include: automatic menu gen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text files using simplified KYSS! III command stru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evels of help; prompted operator entry into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s; either resident (prox 800 bytes using EMS or XMS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non-resident operation; password protection at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or process level; job tracking for system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alysis or billing purposes; disk file and directory manag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us a convenient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Install KYSS!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mo copy of KYSS! III is fully-implemented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n-line manual to help you do your own custom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need an IBM PC-compatible microcomputer with 256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hard disk drive having at least 600K bytes of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ter the following commands from the DOS C:&gt;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                       (log to hard disk drive C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D C:\KYSS3              (make dem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D C:\KYSS3              (log to demo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A:\KYSS37.ZIP .     (copy the archive file,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either .ZOO or 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KUNZIP KYSS37           (extract files from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oo -e kyss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YSS                     (execute KYSS.BAT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al menus contain detailed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ementing KYSS! III in your working environment an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own custom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keep download times reasonable, some KYSS!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included in the de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aking your time to evaluate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- THE INFORMATION PEOPL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(c), 1989 - 1991.  All rights reser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