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/IX routines which generate console output operate rather slow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tensive terminal emulation performed, and the narrow ti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lor display affords for updating (vertical retrace peri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operate up to ten times faster, and ar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ntensive interactive programs (such as edito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, ibmcur, and ibmprt, set the cursor and pri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the display's screen memory.  Additionally,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crn and Restscrn save the screen buffer and restore i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op up menus or windows and restore the screen when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without redrawing the whol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of the code will get a good idea of how to construct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use assembly inserts to directly access data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located 64K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using any of these routines, you must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"\f") call to ensure that the screen buffer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points to the beginning of the buffer (as it scrolls it dr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memory, and would confuse the submitted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prt operates fast because there is no parsing of the pri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than for the ending nul).  Do not give it new-lines 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stuff;  reserve those for the regular slower printf.  ib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the attribute byt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formatted stuff, use sprintf before ibmpr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s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numth = 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cur(10,20);          /* use line 10, column 2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s,"This is the %d number", num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prt(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change the screen buffer pointer if you are us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displa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" compiler may have to be run without the -O fla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