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M A L L A d a   1 9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famil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5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iler/interpreter for a part of the Ada language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scal subset" plus the Ada tasking support. It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o be a full Ada compiler, rather a vehicle for teaching, le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concurrent programming. The compile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producing P-code which is then interpreted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run on an IBM PC (or compatible)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configuration: 640K of memory; one disk drive. A hard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improve the speed. The entire system runs in RAM with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, so expect capacity to be limited. 250 statements or 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fely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Ada executables and demo programs are distributed as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ing archive created by LHA. To install SmallAda, jus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called, say, smallada, mov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execute the self-extracting archive sm-archv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ette. If your diskette is in drive A: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M-ARCH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is not particularly robust, rather it is 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toward effective window-oriented monitoring of task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copied and used for educational purposes but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; please let us know by e-mail or regular mail how you like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ackage and what you are doing with it. The more user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, the better our case for getting funding to continue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uperv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. Michael B.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Electrical Engineering and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org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C 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994-5253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-994-5294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dman@seas.g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 Charles Schoening             DOS version of Co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 Frederick C. Hathorn          conversion of CoPascal to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Stuart Cramer and Jay Kurtz   refinement of task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Arthur V. Lopes               window-oriented monitoring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Manuel A. Perez               Macintos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Arthur V. Lopes               integrated environment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 Amr El-Kadi                   user-selectable task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THE P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SMALLAda PC you will nee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ADA.EXE    -- Small Ada integrat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A-IN.AVL    -- Small Ada interpreter pseudo code; it can be 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to suit any level of interprete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MALLADA RACE &lt;enter&gt;. You will be placed in the editor mode.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race program follow these steps: press F10. A menu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p of your screen. Press C, for compiler. Then a sub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Press E (or &lt;enter&gt;. This will start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rrectly compiled then it will run thereafter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found an error message will be issued and after pressing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ill be activated. The cursor will be at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much faster if you disable the window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monitoring by pressing &lt;INS&gt;, which toggles monitorin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If monitoring is enabled, pressing &lt;DEL&gt; toggles step-by-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and off. With stepped execution on, pres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moves through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nd compile your own Ada programs, but we make no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ich parts of the language will be handled correctly. We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support for packages, generics, exceptions,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 data structures. Some of this may change in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ake no commitment to support full Ada. And don't be surpri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hangs here and there: error repair is in a rather primitiv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actually finds your errors, it will display the mes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IBM-PC RUNTI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monitoring of tasking is really the whol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ask is given a window. If there are more than five tasks som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are a physi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help on the runtime environment press F1 while a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you can control the overall execution speed of th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"slow down the action"), and exert some influence on the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magic in all this runtime monitoring: it all takes machin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your program to run faster, remove all the monitor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pressing INS while they are open). You can also step through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ne by source line, by pressing INS while windows are open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steps through on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as adapted from the Turbo Pascal Editor Toobox Version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orks much like the Wordstar editor. Next some of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VEVME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eft:                 left arrow or ^S (^ ==&gt;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ight                 right arrow or ^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eft                       ^left arrow or ^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ight                      ^right arrow or ^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up                         up arrow or ^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                       down arrow or ^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                     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down                     ^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                        PgUp or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                       PGDn or ^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Line               Home or ^Q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                     End or ^Q 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                 Tab or ^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ab                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EDIT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                        Enter or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                    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urrent character        Del or ^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haracter left           Backspace or ^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ord                     ^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o end of line           ^Q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menus          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mand                   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TASK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ied to be reasonably faithful to Ada tasking. The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how some of the important issues of concurrent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ime-slicing is implemented, and the length of the sl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determined. Also, at each rescheduling point the next ta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cheduled is selected randomly. This is to give a reasonable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eterministic (unpredictable) behavior, and serve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mutual exclusion. The dining philosophers examp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aken together, show this point rather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completenesses in the tasking model: only named tasks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s), no dynamically created tasks. We also don't support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eclarations; all tasks must be declared in MAIN's declarativ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lect" statement is functional including the "terminate" 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termination is tricky in Ada and you might fin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ructures with terminate alternatives deadlock or do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be gentle with the select statement; try to avoid trick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ological code, which will surely choke the compiler or 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discover quickly that though the "delay" statement is fun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psed time to expiration of the delay is considerably more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in the delay statement. As it happens, this is correct Ada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ays only that a task will be suspended for _at least_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requested. This is to take account of the likelihood that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it impossible for a task to take immediate control when it 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rom a nap. Indeed, we think that the sometimes too-long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ue to the interference in the interpreter caused by all th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user interface for monitoring purposes. The relationship of the del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depends upon your PC's speed as well. We are working on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 not yet see an obvious solution. So take the time given in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with a grain of salt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tasks in finite (counting) loops, if they complete but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asks with infinite loops that can never terminate, the syste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no activity and report a deadlock st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now supports user-selected task scheduling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10&gt; during execution opens a window giving schedu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Ada SUPPORT PACKAGE (SMALL_SP.PKG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"intrinsic" library subroutines ar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ackage called SMALL_SP.PKG. It is not necessary (or prop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is package; it is included in the environment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each program with a context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_SP; USE SMALL_S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effect of writing genuine Ada. A specific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included in the distribution; it includes I/O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functions, and the like. This is not really good Ada-like decom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change it in subsequent versions of the system. Meanwh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spec as a guide to all the intrinsic routines. Not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atting parameters supplied to the I/O procedure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like than Ada-like. This will change later to look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upplied a set of what we hope will be interesting and i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llustrating both the sequential aspects of the Ada sub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ing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1 through TEST6 can be thought of as "validation" programs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features of the language; reading them can serve a useful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our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ST1 through ATEST4 demonstrate the differences in program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fferent scheduling policies. Each program contain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explaining its purpose in thi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SORT is what its name implies: a standard implementation of She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state of the array is displayed on the screen as it is s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is a tasking program which we have used with success in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urses: three sort algorithms are activated as Ada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TASKSEM shows the use of the semaphore primitives "exported" by the SMALL_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package. A semaphore SCREEN is declared and used to giv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n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ntion: semaphores are NOT Ada primitives! SmallAda was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s a modification to the CoPascal system of Ben-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described in "Principles of Concurrent Programming", Prentice Hall 198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maphore primitives are still there from the system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. To show how to do it in "real" Ada, we inclu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KMON, in which a screen monitor task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hree versions of Dijkstra's legendary dining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mallAda has a capacity limitation of around ten task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four instead of the usual five philosophers, because four d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opsticks, and MAIN add up to 9 tasks. EATCHAOS is very instru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monstrates why it's nice to have monitors for mutual exclusion: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itor guarding the screen, the display becomes rather chaotic. EAT-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mallAda semaphore primitives; EAT-MON does the same 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"genuine" Ad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curious, the system is coded in Turbo Pasc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Toolbox libraries used for the editor an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bout bugs; tell us what you're do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tem. Good luck;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;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