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STUPID "TV-GUIDE" TYPE PROTECTION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FIRST BUILD YOUR CHARACTER. 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A TIME AND A CHANNEL NUMBER.  JUST TYP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FO NEXT TO IT IN THE DORKY PROGRAM LIS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LISTING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URDAY - DECEMBER 1, 20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  HVBS - HOUSTON, EA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)   HVBC - GALILEO, 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)   HVAC - NEW YORK, EA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9)   HVDS - DARK SIDE, 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20) HVNP - NEPT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34) NVST - IO, MOON OF JUP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12) HVLZ - ASTEROID B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PRT)     - ALL SPORTS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HVBO)     - HOLOVISION BOX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NING 6:00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THE NEW PARAXENO BIOLOGY-ZOO REV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THE REAL SLIMEBU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THE MURF ADVENTURE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MY FAVORITE SATURN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  SUPERDUPER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4  CHILDREN'S YO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  LEXI-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T NO IMPACT AEROB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VBO THE 3.21 STOOJ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:30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BOPPO BUNNY AND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THE ADVENTURES OF MURPHY MU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4  THE BREAKFAST FOOD THAT AT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  LEXI-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:00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YOUNG CYBORGS IN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CAPTAIN EARTH AND MISTER M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BING PONG, THE FRIENDLY RAB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THE KISBOB ALIEN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  SUNRISE WITH 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4  WELCOME TO MY NEON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  LEXI-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T HIGH IMPACT,6-G AEROBICS:WITH XANDER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VBO SEND IN THE CL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:30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BUSTER DUCK MEGA-CARTOON 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  LEXI-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:31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HILLBILLY BOT'S 29 MINUTE ETIQUETTE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:00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SUPER SPY IN THE BANANA RE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MURF'S ON PA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  HOLOVISION SHOPPING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4  TED TURING'S NEWS SATEL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  LEXI-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T SATURDAY MORNING S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:30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PHIL BRITT ON HOW TO EAT NUTRIT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LEND A HELPING ARTIFICIAL LI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  LEXI-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:00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SOMETHING FOR ALL OF US (EVEN YO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THE MORKY MOOSE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BED &amp; TILL'S EXCELLENT ADVEN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  LEXI-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VBO IT'S A STRANGE, STRANGE, 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NGE, STRANGE SOLA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:30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NOTHING FOR NONE OF US (ESPECIALLY YO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  LEXI-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:00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MR. STREETMONGER'S COMPUTER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THE DIZNEE SHOW STARRING...MR. D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STATION IDENTIFICATION FOR OUR OWN PUR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MY FRIENDLY ROB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  LEXI-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:30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...THAT'S A WRAP (AND OTHER STOCKING STUFF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STATION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  LEXI-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:00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UNIVERSAL:THE EVERYTHING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THE PLUTO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THE PHILLIS REGBIN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THE OPEN WINDOW TALK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4  STATION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  LEXI-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VBO THE CYBER-DEC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:30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IT'S 11:30...DO YOU KNOW WHERE YOUR CYBORGS A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ALL MY LUGG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  LEXI-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NOON 12:00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TRANSLIGHT TRAVE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ADVENTURES IN TRIMONITE M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KISBOB QUOTES FOR K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THE CITIZEN'S FORUM...WITH PRAETOR WOLL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  STATION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4  SCOTT'S WAM BAM SLAMMIN GUITAR J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  LEXI-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T SAFETY TIPS FOR GAS GIANT SK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:30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STATION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ENDLESS DIRT:THE MOON 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  THIS OLD TRAMP FREIG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  LEXI-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VBO THIS OLD CR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00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IT'S A WONDERFUL PHOTOSYNTHETIC EXIST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THE FRUGHON GOURMET:CHEF OF THE STAR EMP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AS THE PLANET 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THE X.B.Z. AFTER-ACADEMY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  SOLAROID PRESENTS:MOVIES'TIL DI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4  IF THIS IS YOUR BRAIN...THEN WHERE IS MI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  LEXI-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T NULL-GRAVITY BASKET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30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HOLLYWOOD RECTAN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4  ULTERIOR MOTIVES:SECOND GUESSING THE IM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  LEXI-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00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THE WAY IS WAS...WITH FLASHBACK JAK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QUANTUM PHYSICS WITH DR. NEBU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STATION IDENTIFICATION FOR OUR OWN PUR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4  ONE POTATO...TWO POT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  LEXI-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VBO SPACE MASON, SON OF SPACE 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30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SUNTANNING FOR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EVERY ALIEN HAS IT'S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PARSEC BY PAR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4  NILA'S NOONER NANN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  LEXI-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00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KARL JUNG AND THE REST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SPECIFIC HOSP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ROBOID'S 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4  THE GLASS ROSE OF SA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  LEXI-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30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STATION IDENTIFICATION FOR OUR OWN PUR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  LEXI-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VBO JAMES BOT VS. TOASTER-OVEN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00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XEN MONKISM: ATOP THE HIGHEST 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SLAPPY DAPPY'S ICE CREAM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THE TRIALS OF ZETA GUMD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4  ORBIT!: THE SPINNING GAME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  LEXI-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T GREAT MOMENTS IN TRANS-ORBITAL VOLLEY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30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LEAD SPACESHUTTLE: METALLIC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4  BILLY BLASTEROID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  LEXI-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:00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FIX YOUR OWN CYBER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NEVER LOOK A GIFT IN THE VIDEO OP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MOTHER'S INC. PRESENTS: WOW IS MOM SPELLED UPSID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INTERPLANETARY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4  MY THREE CYBOR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  LEXI-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T BLACK &amp; METALLIC BELT THEA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:30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SATURNAN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THE ROBOT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4  CASABLAN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  LEXI-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VBO INTERESTING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:00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YOU KNOW...WHEN I SAID LET'S ALL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NEWS"R"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ALL THE NEWS THAT'S FIT TO MOLECULARLY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ALL IN THE GALA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  HORACE WEEDLEY'S NEWS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4  THE SECRET OF MY TURNIP PATCH 212  LEXI-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T STAR SUR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:30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SEAN SEBASTIAN'S SARCASM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THE INNER 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4  MY MOTHER THE HOVER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  LEXI-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:00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ORANGE JULIUS: WONDER CAT OF THE N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MILLY VANILLA'S PUTTING ON THE H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THE ROBOT DOWNEE JR.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PAULA ABDULOID'S DANCE F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  ELECTRIC CURRENT AFF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4  SESAME PLA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  LEXI-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:30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STELLAR TRAFFIC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ROBOT KNOWS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ONE NANOSECOND AT A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  LEXI-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:00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MAKE ROOM FOR GH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3600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STAR WRECK: The FINAL 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TWIN P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  HIGHWAY TO HEA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4  STATION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  LEXI-CROS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T TUFF SPORTS: COMPETITION ICE-SKATI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C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VBO ROCKY JR. V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:30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I LOVE LUC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4  THE NEW GILLIGAN'S I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  LEXI-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:00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MISSION IMPROB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THE DICK VAN BYTE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HOU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BYTE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  PLANET PARENTH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4  B*Y*T*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  LEXI-CROSS SPRT SOLAR-RAY LEANARDO VS. IRONY-MARS TY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:30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MARRIED...WITH CYBOR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YOUR HOME WITH OUR ROBOTS &amp; G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4  INSIDE  THE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  LEXI-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:00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THAT'S RIDICUL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SEVENTY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COP 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MY YAMI 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  SASHA-LITTLE HUMAN IN A FUR COAT OR DEV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G FROM HE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4  EAGLE'S N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  LEXI-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T ZERO-G ARCHERY COMPE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VBO THE SUN NEVER OR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:30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BETTER LIVING THROUGH SUPERIOR WATER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STRAWS OR SPOONS: HOW DO YOU DRINK YOUR MILKSHAK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  LEXI-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:00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AJAX: WONDER CAT OF THE N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C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JE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HOME BIO-GENETICS WITH ONE-EYE 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4  BEAMING UP ALT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  LEXI-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T CHA NO ROW KYUNG-FU FOR AL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:30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TOM WOO: COME TO MY SEMIN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CIRCUITS B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TOSS YOUR COOK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THE ARSENIOD HAWL III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  BULIMIA: HOW TO MAKE IT WORK F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4  I'M STAR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  LEXI-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 SATURDAY/SUNDAY MORNING 12:00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SPACE COLONY II: THE SHUTTLE TR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TRANSPORTING MS. DAK'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RUBBER BOND 770: THE ALIEN CONSPIR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  HUSCOL BEEKER'S ALIEN AFTER MIDNIGHT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4  LATE NIGHT MOVIE OF THE AFTERN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  LEXI-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T REPLAY OF UNIVERSE BOWL V: MIAMI DOLPH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S. NEPTUNE NEBU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VBO SNEAK PREVIEW OF TOMORROW'S HV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:30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SKYTOWER 9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THE RETURN OF THE SON OF ROMBO III, J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  SATURDAY NIGHT HOLOVI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  LEXI-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00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WACKY PET HUMAN TR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SASHA SINGS THE B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  LEXI-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VBO BETTER OFF A CYB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30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MISKATONIC U: UNDER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MATING HABITS OF GALACTIC B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  US AGAINST I.C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  LEXI-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00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FORCE FACE: THE MORAL DEB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THE FATMAN: MYTH OR RE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WHAT THE HELL ARE YOU STILL DOING UP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MY PET ROSETTA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  THE FUN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  LEXI-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30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THE ART OF BEVERAGE APPRE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WHY I BLOW MY N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  LEXI-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40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SASHA: WONDER DOG OF THE N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VBO SOLAR GEOGRAPHIC PRESENTS: C.H.O.N. 4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00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CHIPS AND D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YOU'RE STILL UP? GO TO BED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  WHERE'S BUT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  LEXI-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T PLANETARY POLO AMONG THE ASTERO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15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VBO THE AMITYVILLE PLA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00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COOKING WITH MATT- HOW TO LIVE ON QUESADIL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COCKTAILS WITH CRA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I CAN'T BELIEVE YOU'RE STILL UP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  OFF THE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T JOGGING TO MARS AND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:00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INTERPLAY: THE SE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HOW TO AVOID HANG O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WELL YOU MIGHT AS WELL STAY UP ALL NIGHT NOW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T PAT YOUR HEAD AND RUB YOUR BELLY..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